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he King &amp; Queen font" w:ascii="the King &amp; Queen font" w:hAnsi="the King &amp; Queen font"/>
          <w:b w:val="false"/>
          <w:szCs w:val="48"/>
        </w:rPr>
        <w:t>F</w:t>
      </w:r>
      <w:r>
        <w:rPr>
          <w:rFonts w:cs="Times New Roman" w:ascii="the King &amp; Queen font" w:hAnsi="the King &amp; Queen font"/>
          <w:b w:val="false"/>
          <w:szCs w:val="48"/>
        </w:rPr>
        <w:t>egefeuer-</w:t>
      </w:r>
      <w:r>
        <w:rPr>
          <w:rFonts w:cs="ZallmanCaps" w:ascii="ZallmanCaps" w:hAnsi="ZallmanCaps"/>
          <w:b w:val="false"/>
          <w:sz w:val="96"/>
          <w:szCs w:val="96"/>
        </w:rPr>
        <w:t>C</w:t>
      </w:r>
      <w:r>
        <w:rPr/>
        <w:t>harakterbogen</w:t>
      </w:r>
    </w:p>
    <w:p>
      <w:pPr>
        <w:pStyle w:val="Heading2"/>
        <w:rPr/>
      </w:pPr>
      <w:r>
        <w:rPr>
          <w:rStyle w:val="Formatvorlageberschrift2ZallmanCaps36ptNichtFettChar"/>
          <w:b w:val="false"/>
        </w:rPr>
        <w:t>O</w:t>
      </w:r>
      <w:r>
        <w:rPr/>
        <w:t>ut-Time Informationen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18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Nachname"/>
                  <w:enabled/>
                  <w:calcOnExit w:val="0"/>
                  <w:statusText w:type="text" w:val="Gib hier bitte deinen Nachnamen ei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41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merkungen: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Formatvorlageberschrift2ZallmanCaps36ptNichtFettChar"/>
          <w:b w:val="false"/>
        </w:rPr>
        <w:t>I</w:t>
      </w:r>
      <w:r>
        <w:rPr/>
        <w:t>n-Time Informationen</w:t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6"/>
        <w:gridCol w:w="856"/>
        <w:gridCol w:w="852"/>
        <w:gridCol w:w="588"/>
        <w:gridCol w:w="2296"/>
        <w:gridCol w:w="837"/>
        <w:gridCol w:w="1187"/>
      </w:tblGrid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me: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sse: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uf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Magiewirkender: </w:t>
            </w:r>
            <w:r>
              <w:rPr>
                <w:rFonts w:cs="ZallmanCaps" w:ascii="ZallmanCaps" w:hAnsi="ZallmanCaps"/>
                <w:b/>
                <w:sz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35pt;height:11.35pt" coordorigin="0,0" coordsize="227,227">
                      <v:rect id="shape_0" stroked="f" o:allowincell="t" style="position:absolute;left:0;top:0;width:226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.4pt;width:11.3pt;height:11.3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ssen der Alchemie:</w:t>
            </w:r>
          </w:p>
        </w:tc>
        <w:tc>
          <w:tcPr>
            <w:tcW w:w="20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.4pt;width:11.3pt;height:11.3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ter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/>
              <w:t>Jahre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fahrung: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Con-Tage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  <w:bookmarkStart w:id="0" w:name="RANGE!B4"/>
            <w:bookmarkStart w:id="1" w:name="RANGE!B5"/>
            <w:bookmarkStart w:id="2" w:name="RANGE!B4"/>
            <w:bookmarkStart w:id="3" w:name="RANGE!B5"/>
            <w:bookmarkEnd w:id="2"/>
            <w:bookmarkEnd w:id="3"/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benspunkte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val="en-US" w:eastAsia="en-US"/>
              </w:rPr>
              <w:t>LP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Rüstungspunkte: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val="en-US" w:eastAsia="en-US"/>
              </w:rPr>
              <w:t>RP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giepunkte: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val="en-US" w:eastAsia="en-US"/>
              </w:rPr>
              <w:t>MP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2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>Magierang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18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Rang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 xml:space="preserve">Waffen: 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 xml:space="preserve">Artefakte: </w:t>
            </w:r>
          </w:p>
        </w:tc>
      </w:tr>
      <w:tr>
        <w:trPr>
          <w:trHeight w:val="1701" w:hRule="atLeast"/>
        </w:trPr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8"/>
                <w:szCs w:val="8"/>
                <w:lang w:eastAsia="zh-CN"/>
              </w:rPr>
            </w:pPr>
            <w:r>
              <w:rPr>
                <w:rFonts w:eastAsia="MS Mincho;ＭＳ 明朝"/>
                <w:sz w:val="8"/>
                <w:szCs w:val="8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chteile:</w:t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rtigkeiten:</w:t>
            </w:r>
          </w:p>
        </w:tc>
      </w:tr>
      <w:tr>
        <w:trPr>
          <w:trHeight w:val="2835" w:hRule="atLeast"/>
        </w:trPr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he King &amp; Queen font" w:ascii="the King &amp; Queen font" w:hAnsi="the King &amp; Queen font"/>
          <w:b w:val="false"/>
          <w:szCs w:val="48"/>
        </w:rPr>
        <w:t>F</w:t>
      </w:r>
      <w:r>
        <w:rPr>
          <w:rFonts w:cs="Times New Roman" w:ascii="the King &amp; Queen font" w:hAnsi="the King &amp; Queen font"/>
          <w:b w:val="false"/>
          <w:szCs w:val="48"/>
        </w:rPr>
        <w:t>egefeuer-</w:t>
      </w:r>
      <w:r>
        <w:rPr>
          <w:rFonts w:cs="ZallmanCaps" w:ascii="ZallmanCaps" w:hAnsi="ZallmanCaps"/>
          <w:b w:val="false"/>
          <w:sz w:val="96"/>
          <w:szCs w:val="96"/>
        </w:rPr>
        <w:t>C</w:t>
      </w:r>
      <w:r>
        <w:rPr/>
        <w:t>harakterbogen</w:t>
      </w:r>
    </w:p>
    <w:p>
      <w:pPr>
        <w:pStyle w:val="Heading2"/>
        <w:rPr/>
      </w:pPr>
      <w:r>
        <w:rPr>
          <w:rStyle w:val="Formatvorlageberschrift2ZallmanCaps36ptNichtFettChar"/>
          <w:b w:val="false"/>
        </w:rPr>
        <w:t>M</w:t>
      </w:r>
      <w:r>
        <w:rPr/>
        <w:t>agie- und Alchemie-Informati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ber / Tra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en / -</w:t>
            </w:r>
          </w:p>
        </w:tc>
      </w:tr>
      <w:tr>
        <w:trPr>
          <w:trHeight w:val="5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Formatvorlageberschrift2ZallmanCaps36ptNichtFettChar"/>
          <w:b w:val="false"/>
        </w:rPr>
        <w:t>H</w:t>
      </w:r>
      <w:r>
        <w:rPr/>
        <w:t>intergrundgeschich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llmanCap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 King &amp; Queen 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79375</wp:posOffset>
              </wp:positionV>
              <wp:extent cx="1955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the King &amp; Queen font" w:hAnsi="the King &amp; Queen font" w:cs="the King &amp; Queen fo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e King &amp; Queen font" w:ascii="the King &amp; Queen font" w:hAnsi="the King &amp; Queen fo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e King &amp; Queen font" w:ascii="the King &amp; Queen font" w:hAnsi="the King &amp; Queen fon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e King &amp; Queen font" w:ascii="the King &amp; Queen font" w:hAnsi="the King &amp; Queen fo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e King &amp; Queen font" w:ascii="the King &amp; Queen font" w:hAnsi="the King &amp; Queen fon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e King &amp; Queen font" w:ascii="the King &amp; Queen font" w:hAnsi="the King &amp; Queen fo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05pt;mso-wrap-distance-left:0pt;mso-wrap-distance-right:0pt;mso-wrap-distance-top:0pt;mso-wrap-distance-bottom:0pt;margin-top:-6.2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the King &amp; Queen font" w:hAnsi="the King &amp; Queen font" w:cs="the King &amp; Queen fo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e King &amp; Queen font" w:ascii="the King &amp; Queen font" w:hAnsi="the King &amp; Queen fo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e King &amp; Queen font" w:ascii="the King &amp; Queen font" w:hAnsi="the King &amp; Queen fon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e King &amp; Queen font" w:ascii="the King &amp; Queen font" w:hAnsi="the King &amp; Queen fon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e King &amp; Queen font" w:ascii="the King &amp; Queen font" w:hAnsi="the King &amp; Queen fon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he King &amp; Queen font" w:ascii="the King &amp; Queen font" w:hAnsi="the King &amp; Queen fo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cs="Arial"/>
      <w:b/>
      <w:bCs/>
      <w:sz w:val="28"/>
      <w:szCs w:val="26"/>
      <w:lang w:val="de-DE" w:bidi="ar-SA"/>
    </w:rPr>
  </w:style>
  <w:style w:type="character" w:styleId="Char1">
    <w:name w:val=" Char1"/>
    <w:basedOn w:val="AbsatzStandardschriftart"/>
    <w:qFormat/>
    <w:rPr>
      <w:b/>
      <w:bCs/>
      <w:sz w:val="24"/>
      <w:szCs w:val="24"/>
      <w:lang w:val="de-DE" w:bidi="ar-SA"/>
    </w:rPr>
  </w:style>
  <w:style w:type="character" w:styleId="Geschichte">
    <w:name w:val="Geschichte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haltsverzeichnis">
    <w:name w:val="Inhaltsverzeichnis"/>
    <w:basedOn w:val="AbsatzStandardschriftart"/>
    <w:qFormat/>
    <w:rPr>
      <w:rFonts w:ascii="Times New Roman" w:hAnsi="Times New Roman" w:cs="Times New Roman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36"/>
      <w:szCs w:val="28"/>
      <w:lang w:val="de-DE" w:bidi="ar-SA"/>
    </w:rPr>
  </w:style>
  <w:style w:type="character" w:styleId="Formatvorlageberschrift2ZallmanCaps36ptNichtFettChar">
    <w:name w:val="Formatvorlage Überschrift 2 + ZallmanCaps 36 pt Nicht Fett Char"/>
    <w:basedOn w:val="Char"/>
    <w:qFormat/>
    <w:rPr>
      <w:rFonts w:ascii="ZallmanCaps" w:hAnsi="ZallmanCaps" w:cs="ZallmanCaps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ind w:left="1620" w:hanging="1620"/>
    </w:pPr>
    <w:rPr/>
  </w:style>
  <w:style w:type="paragraph" w:styleId="FormatvorlageRstungsart">
    <w:name w:val="Formatvorlage Rüstungsart"/>
    <w:basedOn w:val="Normal"/>
    <w:qFormat/>
    <w:pPr>
      <w:jc w:val="right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lchemieLegende">
    <w:name w:val="Alchemie Legende"/>
    <w:basedOn w:val="TextBodyIndent"/>
    <w:qFormat/>
    <w:pPr>
      <w:ind w:left="1980" w:hanging="198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Titelseite">
    <w:name w:val="Titelseite"/>
    <w:basedOn w:val="Normal"/>
    <w:qFormat/>
    <w:pPr>
      <w:jc w:val="center"/>
    </w:pPr>
    <w:rPr>
      <w:b/>
      <w:bCs/>
      <w:sz w:val="48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2ZallmanCaps36ptNichtFett">
    <w:name w:val="Formatvorlage Überschrift 2 + ZallmanCaps 36 pt Nicht Fett"/>
    <w:basedOn w:val="Heading2"/>
    <w:qFormat/>
    <w:pPr>
      <w:numPr>
        <w:ilvl w:val="0"/>
        <w:numId w:val="0"/>
      </w:numPr>
      <w:spacing w:before="0" w:after="60"/>
      <w:outlineLvl w:val="9"/>
    </w:pPr>
    <w:rPr>
      <w:rFonts w:ascii="ZallmanCaps" w:hAnsi="ZallmanCaps" w:cs="ZallmanCaps"/>
      <w:b w:val="false"/>
      <w:bCs w:val="false"/>
      <w:iCs w:val="false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6:00Z</dcterms:created>
  <dc:creator>Grohnert, Sebastian; Stüben, Sven</dc:creator>
  <dc:description>Fülle bitte dieses Formular vollständig aus. Weißt du bei einem Feld nicht genau, was zu schreiben ist, dann drücke bitte F1 um eine Hilfe anzuzeigen.</dc:description>
  <cp:keywords/>
  <dc:language>en-US</dc:language>
  <cp:lastModifiedBy>Grohnert</cp:lastModifiedBy>
  <cp:lastPrinted>2006-08-22T13:46:00Z</cp:lastPrinted>
  <dcterms:modified xsi:type="dcterms:W3CDTF">2011-01-10T16:08:00Z</dcterms:modified>
  <cp:revision>4</cp:revision>
  <dc:subject/>
  <dc:title>Charakter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ung">
    <vt:lpwstr>Grohnert, Sebastian; Stüben, Sven; Jahnke, Sebastian</vt:lpwstr>
  </property>
  <property fmtid="{D5CDD505-2E9C-101B-9397-08002B2CF9AE}" pid="3" name="Erstellt von">
    <vt:lpwstr>Grohnert, Sebastian</vt:lpwstr>
  </property>
  <property fmtid="{D5CDD505-2E9C-101B-9397-08002B2CF9AE}" pid="4" name="Version">
    <vt:lpwstr>1.0a</vt:lpwstr>
  </property>
  <property fmtid="{D5CDD505-2E9C-101B-9397-08002B2CF9AE}" pid="5" name="Vollendungsdatum">
    <vt:filetime>2008-02-13T23:00:00Z</vt:filetime>
  </property>
</Properties>
</file>